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3 № 136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ежемесячной надбавки к должностному окладу за особые условия труда (сложность, напряженность, специальный режим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ным муниципальны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городского округа город Ворон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10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борной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бавки</w:t>
              <w:br/>
              <w:t>(в процентах от должностного оклада)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городской Д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48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председателя городской Думы, заместитель председателя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51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11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11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2:00Z</dcterms:created>
  <dc:creator>Lida</dc:creator>
  <dc:description/>
  <cp:keywords/>
  <dc:language>en-US</dc:language>
  <cp:lastModifiedBy>USER</cp:lastModifiedBy>
  <cp:lastPrinted>2013-12-05T14:18:00Z</cp:lastPrinted>
  <dcterms:modified xsi:type="dcterms:W3CDTF">2013-12-12T07:05:00Z</dcterms:modified>
  <cp:revision>6</cp:revision>
  <dc:subject/>
  <dc:title> </dc:title>
</cp:coreProperties>
</file>